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Artículo origina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fecto del surfactante en hidratación y tensión-deformación en la formación de película de hipromelos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TMLconformatoprevio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Style w:val="Y2iqfc"/>
          <w:rFonts w:cs="Arial" w:ascii="Arial" w:hAnsi="Arial"/>
          <w:b/>
          <w:sz w:val="24"/>
          <w:szCs w:val="24"/>
          <w:lang w:val="es-ES"/>
        </w:rPr>
        <w:t>RESUMEN</w:t>
      </w:r>
    </w:p>
    <w:p>
      <w:pPr>
        <w:pStyle w:val="HTMLconformatoprevio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Introducción:</w:t>
      </w:r>
      <w:r>
        <w:rPr>
          <w:rFonts w:cs="Arial" w:ascii="Arial" w:hAnsi="Arial"/>
          <w:sz w:val="24"/>
          <w:szCs w:val="24"/>
          <w:lang w:val="es-ES"/>
        </w:rPr>
        <w:t xml:space="preserve"> El surfactante en general tiene una influencia significativa en las propiedades mecánicas y de hinchamiento de la película formadora de hidrogel, particularmente utilizada para fines de administración de fármacos.</w:t>
      </w:r>
    </w:p>
    <w:p>
      <w:pPr>
        <w:pStyle w:val="HTMLconformatoprevio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Objetivo:</w:t>
      </w:r>
      <w:r>
        <w:rPr>
          <w:rFonts w:cs="Arial" w:ascii="Arial" w:hAnsi="Arial"/>
          <w:sz w:val="24"/>
          <w:szCs w:val="24"/>
          <w:lang w:val="es-ES"/>
        </w:rPr>
        <w:t xml:space="preserve"> Se ha estudiado el efecto de los surfactantes sobre la hidratación y el hinchamiento, y el comportamiento físico-mecánico de las formulaciones de películas de hipromelosa.</w:t>
      </w:r>
    </w:p>
    <w:p>
      <w:pPr>
        <w:pStyle w:val="HTMLconformatoprevio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Métodos:</w:t>
      </w:r>
      <w:r>
        <w:rPr>
          <w:rFonts w:cs="Arial" w:ascii="Arial" w:hAnsi="Arial"/>
          <w:sz w:val="24"/>
          <w:szCs w:val="24"/>
          <w:lang w:val="es-ES"/>
        </w:rPr>
        <w:t xml:space="preserve"> Se prepararon películas formadoras de hidrogel con hipromelosa y diferentes sistemas de surfactantes y cosurfactantes (Croduret 40, Kolliphor HS 15, Soluplus, Transcutol HP, Captex 355, Dimetilsulfóxido y/o cloruro de benzalconio) usando macitentan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 fármaco modelo mediante la técnica de colada de solvente. Se estimó el hinchamiento a intervalos de tiempo regulares y la erosión después de la hidratación de la formulación de la película, seguido de propiedades mecánicas tales como resistencia a la tracción, resistencia, etc.</w:t>
      </w:r>
    </w:p>
    <w:p>
      <w:pPr>
        <w:pStyle w:val="HTMLconformatoprevio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Resultados:</w:t>
      </w:r>
      <w:r>
        <w:rPr>
          <w:rFonts w:cs="Arial" w:ascii="Arial" w:hAnsi="Arial"/>
          <w:sz w:val="24"/>
          <w:szCs w:val="24"/>
          <w:lang w:val="es-ES"/>
        </w:rPr>
        <w:t xml:space="preserve"> El mayor hinchamiento y la menor erosión se encontraron en la película que contenía transcutol y captex (1860 y 17, 43 % respectivamente) mientras que la película sin surfactantes/co-surfactantes presentó 1335 y 41, 87 % de hinchamiento y erosión respectivamente. Se encontró una resistencia al plegado de 138 y una dureza alta (5, 78) en la película sin tensioactivo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nde las formulaciones de película que contenían tensioactivo/co-tensioactivos mostraron una mejor resistencia al pliegue y menor dureza. Se encontró que el alargamiento a la rotura era 21,30 en el caso de MH donde se observó 13,80 % en la película que contenía transcutol. Se encontró una resistencia a la tracción de 39,28 y 36,80 de la película que contenía transcutol y sin surfactante, respectivamente.</w:t>
      </w:r>
    </w:p>
    <w:p>
      <w:pPr>
        <w:pStyle w:val="HTMLconformatoprevi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S"/>
        </w:rPr>
        <w:t>Conclusión:</w:t>
      </w:r>
      <w:r>
        <w:rPr>
          <w:rFonts w:cs="Arial" w:ascii="Arial" w:hAnsi="Arial"/>
          <w:sz w:val="24"/>
          <w:szCs w:val="24"/>
          <w:lang w:val="es-ES"/>
        </w:rPr>
        <w:t xml:space="preserve"> Se encontró que las propiedades mecánicas y de hinchazón exhibidas son las más aceptables en la formulación de película de hidroxipropilmetilcelulosa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contiene transcutol, que puede ser muy adecuada para la administración ocular de fármacos de tipo mucoadhesivo.</w:t>
      </w:r>
    </w:p>
    <w:p>
      <w:pPr>
        <w:pStyle w:val="HTMLconformatoprevi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Palabras clave:</w:t>
      </w:r>
      <w:r>
        <w:rPr>
          <w:rFonts w:cs="Arial" w:ascii="Arial" w:hAnsi="Arial"/>
          <w:sz w:val="24"/>
          <w:szCs w:val="24"/>
          <w:lang w:val="es-EC"/>
        </w:rPr>
        <w:t xml:space="preserve"> tensioactivos; cotensioactivos; película de hipromelosa; comportamiento tensión-deformación; hinchazón y erosión.</w:t>
      </w:r>
    </w:p>
    <w:p>
      <w:pPr>
        <w:pStyle w:val="HTMLconformatoprevi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HTMLconformatoprevi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HTMLconformatoprevi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HTMLconformatoprevi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ucido por: Lic. Rocío Lavastida Alfons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Grupo de Traduccione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Dpto. de Servicios Especiales de Informació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CNICM-INFOME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HTMLconformatoprevi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EC" w:eastAsia="es-ES"/>
        </w:rPr>
      </w:pPr>
      <w:r>
        <w:rPr>
          <w:rFonts w:cs="Arial" w:ascii="Arial" w:hAnsi="Arial"/>
          <w:sz w:val="24"/>
          <w:szCs w:val="24"/>
          <w:lang w:val="es-EC" w:eastAsia="es-ES"/>
        </w:rPr>
      </w:r>
    </w:p>
    <w:p>
      <w:pPr>
        <w:pStyle w:val="HTMLconformatoprevi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23B3D6"/>
      <w:sz w:val="24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n-IN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5:00Z</dcterms:created>
  <dc:creator>Rocio Lavastida</dc:creator>
  <dc:description/>
  <cp:keywords/>
  <dc:language>en-US</dc:language>
  <cp:lastModifiedBy>Rocio Lavastida</cp:lastModifiedBy>
  <dcterms:modified xsi:type="dcterms:W3CDTF">2022-09-19T13:39:00Z</dcterms:modified>
  <cp:revision>4</cp:revision>
  <dc:subject/>
  <dc:title/>
</cp:coreProperties>
</file>